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iaçã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testes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º: 6f 10 Abril 18h-20h, </w:t>
      </w:r>
      <w:r>
        <w:rPr>
          <w:rFonts w:cs="Times New Roman" w:ascii="Times New Roman" w:hAnsi="Times New Roman"/>
          <w:b/>
          <w:sz w:val="28"/>
          <w:szCs w:val="28"/>
        </w:rPr>
        <w:t>piso 0 da biblioteca</w:t>
      </w:r>
      <w:r>
        <w:rPr>
          <w:rFonts w:cs="Times New Roman" w:ascii="Times New Roman" w:hAnsi="Times New Roman"/>
          <w:sz w:val="28"/>
          <w:szCs w:val="28"/>
        </w:rPr>
        <w:t>, sobre 1ª parte da maté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º: 5f 28 Maio, 18h00-20h00, </w:t>
      </w:r>
      <w:r>
        <w:rPr>
          <w:rFonts w:cs="Times New Roman" w:ascii="Times New Roman" w:hAnsi="Times New Roman"/>
          <w:b/>
          <w:sz w:val="28"/>
          <w:szCs w:val="28"/>
        </w:rPr>
        <w:t>Anf 3</w:t>
      </w:r>
      <w:r>
        <w:rPr>
          <w:rFonts w:cs="Times New Roman" w:ascii="Times New Roman" w:hAnsi="Times New Roman"/>
          <w:sz w:val="28"/>
          <w:szCs w:val="28"/>
        </w:rPr>
        <w:t>, sobre a 2ª parte da matér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há exame na data da Época Norm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final = média notas testes + bónus que pode chegar a 2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ón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final de cada semana, serão colocadas no Aquila questões sobre a aula da semana. Quem responder a todas as questões, mesmo que de forma não absolutamente correcta, terá um bónus de 2 valores. Quem responder só a parte das questões ou responder a parte das questões de forma muito insuficiente, terá um bónus na proporção das respostas vál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o caso de as notas dos testes serem más</w:t>
      </w:r>
      <w:r>
        <w:rPr>
          <w:rFonts w:cs="Times New Roman" w:ascii="Times New Roman" w:hAnsi="Times New Roman"/>
          <w:sz w:val="28"/>
          <w:szCs w:val="28"/>
        </w:rPr>
        <w:t>, considero a possibilidade de aumentar o bónus até 4 valo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-me ao trabalho de fazer imensas questões – praticamente sobre todas as ideias apresentadas nas aulas - porque acho que é a melhor forma de vocês estudarem para os tes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em às questões de uma aula, devem começar por ler e perceber os apontamentos dessa aula. Depois, apliquem-se e tentem responder da melhor forma possível a cada quest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um ensaio para os testes. Algumas das questões dos testes não são muito diferentes de questões que vos entrego ao longo das se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principal do vosso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ta: podem discutir em grupo as respostas às questões; mas a resposta de cada aluno tem de ser pessoal. </w:t>
      </w:r>
      <w:r>
        <w:rPr>
          <w:rFonts w:cs="Times New Roman" w:ascii="Times New Roman" w:hAnsi="Times New Roman"/>
          <w:b/>
          <w:sz w:val="28"/>
          <w:szCs w:val="28"/>
        </w:rPr>
        <w:t>Há quatro anos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3:00Z</dcterms:created>
  <dc:creator>UECE</dc:creator>
  <dc:description/>
  <cp:keywords/>
  <dc:language>en-US</dc:language>
  <cp:lastModifiedBy>Pedro Leão</cp:lastModifiedBy>
  <dcterms:modified xsi:type="dcterms:W3CDTF">2015-03-13T23:45:00Z</dcterms:modified>
  <cp:revision>22</cp:revision>
  <dc:subject/>
  <dc:title/>
</cp:coreProperties>
</file>